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134"/>
        <w:gridCol w:w="3710"/>
      </w:tblGrid>
      <w:tr>
        <w:trPr>
          <w:trHeight w:val="853" w:hRule="atLeast"/>
        </w:trPr>
        <w:tc>
          <w:tcPr>
            <w:tcW w:w="5414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Default"/>
              <w:jc w:val="center"/>
              <w:rPr/>
            </w:pPr>
            <w:r>
              <w:rPr/>
              <w:t>ΥΠΟΥΡΓΕΙΟ ΠΑΙΔΕΙΑΣ,  ΕΡΕΥΝΑΣ ΚΑΙ ΘΡΗΣΚΕΥΜΑΤΩ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41275</wp:posOffset>
                  </wp:positionV>
                  <wp:extent cx="639445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838200" cy="75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/ΝΣΗ Α/ΘΜΙΑΣ &amp; Β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ΝΤΡΙΚΗΣ ΜΑΚΕΔΟΝΙΑ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ΝΤΡΟ ΠΕΡΙΒΑΛΛΟΝΤΙΚΗΣ ΕΚΠΑΙΔΕΥΣΗΣ ΝΑΟΥΣΑ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χ. Δ/νση: Αγίου Νικολά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59200  Νάουσ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Ιστοσελίδα: </w:t>
            </w:r>
            <w:r>
              <w:rPr>
                <w:rFonts w:cs="Calibri" w:ascii="Calibri" w:hAnsi="Calibri"/>
                <w:sz w:val="20"/>
                <w:lang w:val="en-US"/>
              </w:rPr>
              <w:t>http</w:t>
            </w:r>
            <w:r>
              <w:rPr>
                <w:rFonts w:cs="Calibri" w:ascii="Calibri" w:hAnsi="Calibri"/>
                <w:sz w:val="20"/>
              </w:rPr>
              <w:t>://</w:t>
            </w:r>
            <w:r>
              <w:rPr>
                <w:rFonts w:cs="Calibri" w:ascii="Calibri" w:hAnsi="Calibri"/>
                <w:sz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penaousas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sz w:val="20"/>
                <w:lang w:val="en-US"/>
              </w:rPr>
              <w:t>arapitsa</w:t>
            </w:r>
            <w:r>
              <w:rPr>
                <w:rFonts w:cs="Calibri" w:ascii="Calibri" w:hAnsi="Calibri"/>
                <w:sz w:val="20"/>
              </w:rPr>
              <w:t>@</w:t>
            </w:r>
            <w:r>
              <w:rPr>
                <w:rFonts w:cs="Calibri" w:ascii="Calibri" w:hAnsi="Calibri"/>
                <w:sz w:val="20"/>
                <w:lang w:val="en-US"/>
              </w:rPr>
              <w:t>otenet</w:t>
            </w:r>
            <w:r>
              <w:rPr>
                <w:rFonts w:cs="Calibri" w:ascii="Calibri" w:hAnsi="Calibri"/>
                <w:sz w:val="20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οφορίες: Στυλιανού Λ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ηλέφωνο: 2332025111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:            2332052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Πρωτ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άουσα  10/1/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1</w:t>
            </w:r>
          </w:p>
        </w:tc>
      </w:tr>
      <w:tr>
        <w:trPr>
          <w:trHeight w:val="630" w:hRule="atLeast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: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Εκπ/σης Ημαθ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Δευτεροβάθμιας Εκπ/σης Ημαθ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Πέλλ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Αν. Θεσσαλονίκ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Δυτ. Θεσσαλονίκ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Χαλκιδική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Κιλκί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Σερρ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Πρωτοβάθμιας και Δευτεροβάθμιας Πιερία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Θέμα</w:t>
      </w:r>
      <w:r>
        <w:rPr>
          <w:rFonts w:cs="Calibri" w:ascii="Calibri" w:hAnsi="Calibri"/>
          <w:szCs w:val="24"/>
        </w:rPr>
        <w:t>: «Πρόσκληση συμμετοχής σε σεμινάριο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ΚΠΕ Νάουσας σε συνεργασία με τη Διεύθυνση Δευτεροβάθμιας Εκπαίδευσης Ημαθίας και τη Διεύθυνση Πρωτοβάθμιας Εκπαίδευσης Ημαθίας, προγραμματίζει διήμερο σεμινάριο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επιπέδου, στο πλαίσιο της πράξης «Κέντρα Περιβαλλοντικής Εκπαίδευσης (ΚΠΕ)-Περιβαλλοντική Εκπαίδευση» του επιχειρησιακού προγράμματος «Ανάπτυξη Ανθρώπινου Δυναμικού και Δια Βίου Μάθηση 2014-2020», Άξονας προτεραιότητας 6, Υποέργο 1 (ΛΑΠ), με θέμα. 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PMingLiU;新細明體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PMingLiU;新細明體" w:cs="Calibri" w:ascii="Calibri" w:hAnsi="Calibri"/>
          <w:b/>
          <w:sz w:val="22"/>
          <w:szCs w:val="22"/>
        </w:rPr>
        <w:t>«Αρχιτεκτονική και παιδί»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σεμινάριο θα πραγματοποιηθεί στις 23-24 Φεβρουαρίου 2018  στη Νάουσα και απευθύνεται σε εκπαιδευτικούς των δύο βαθμίδων εκπαίδευσης της Περιφέρειας Κ. Μακεδονίας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Το ΚΠΕ θα δεχθεί 2 εκπαιδευτικούς από κάθε Διεύθυνση Εκπαίδευσης, ο αριθμός των εκπαιδευτικών  από τις Διευθύνσεις Εκπαίδευσης Ημαθίας δεν περιορίζεται αριθμητικά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Με την ολοκλήρωση της επιμόρφωσης οι συμμετέχοντες που θα παρακολουθήσουν το πρόγραμμα θα λάβουν βεβαίωση επιμόρφωσης και θα εγγραφούν στο μητρώο επιμορφωμένων στην περιβαλλοντική εκπ/ση που τηρείται στο ΚΠΕ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δαπάνες του σεμιναρίου βαρύνουν τον προϋπολογισμό του ΤΔΕ του ΚΠΕ Νάουσας που υλοποιείται από το ΙΝΕΔΙΒΙΜ στο πλαίσιο της πράξης «Κέντρα Περιβαλλοντικής Εκπαίδευσης(ΚΠΕ)-Περιβαλλοντική Εκπαίδευση» του επιχειρησιακού προγράμματος «Ανάπτυξη Ανθρώπινου Δυναμικού και Δια Βίου Μάθηση 2014-2020», Άξονας προτεραιότητας 6,Υποέργο 1 (ΛΑΠ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Οι εκπαιδευτικοί που επιθυμούν να συμμετάσχουν παρακαλούμε να  συμπληρώσουν την  ηλεκτρονική αίτηση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l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x</w:t>
        </w:r>
        <w:r>
          <w:rPr>
            <w:rStyle w:val="InternetLink"/>
            <w:rFonts w:cs="Calibri" w:ascii="Calibri" w:hAnsi="Calibri"/>
            <w:sz w:val="22"/>
            <w:szCs w:val="22"/>
          </w:rPr>
          <w:t>6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ZMsqsSHmoEyt</w:t>
        </w:r>
        <w:r>
          <w:rPr>
            <w:rStyle w:val="InternetLink"/>
            <w:rFonts w:cs="Calibri" w:ascii="Calibri" w:hAnsi="Calibri"/>
            <w:sz w:val="22"/>
            <w:szCs w:val="22"/>
          </w:rPr>
          <w:t>1</w:t>
        </w:r>
      </w:hyperlink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όσοι δεν έχουν τη δυνατότητα μπορούν να συμπληρώσουν την επισυναπτόμενη αίτηση σε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έως 26 Ιανουαρίου 2018. Παρακαλούμε τα γραφεία Σχολικών Δραστηριοτήτων και Περιβαλλοντικής Εκπαίδευσης να μας  ενημερώσουν για τις τελικές ονομαστικές καταστάσεις   έως 31 Ιανουαρίου 2018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όγραμμα του σεμιναρίου καθώς και τα ονόματα των εκπαιδευτικών θα αναρτηθεί στην ιστοσελίδα του ΚΠΕ Νάουσα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penaousa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ις  3 Φεβρουαρίου   2018 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τις Διευθύνσεις Εκπαίδευσης και τα γραφεία Σχολικών Δραστηριοτήτων να ενημερώσουν τα σχολεία ευθύνης τους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644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</w:t>
            </w:r>
            <w:r>
              <w:rPr>
                <w:rFonts w:cs="Calibri" w:ascii="Calibri" w:hAnsi="Calibri"/>
                <w:szCs w:val="24"/>
              </w:rPr>
              <w:t xml:space="preserve">Η Υπεύθυνη του ΚΠΕ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</w:t>
            </w:r>
            <w:r>
              <w:rPr>
                <w:rFonts w:cs="Calibri" w:ascii="Calibri" w:hAnsi="Calibri"/>
                <w:szCs w:val="24"/>
              </w:rPr>
              <w:t>Στυλιανού Λιάνα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1418"/>
      <w:gridCol w:w="4365"/>
    </w:tblGrid>
    <w:tr>
      <w:trPr>
        <w:trHeight w:val="1386" w:hRule="atLeast"/>
      </w:trPr>
      <w:tc>
        <w:tcPr>
          <w:tcW w:w="10348" w:type="dxa"/>
          <w:gridSpan w:val="3"/>
          <w:tcBorders/>
        </w:tcPr>
        <w:p>
          <w:pPr>
            <w:pStyle w:val="Normal"/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6485890" cy="990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589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7" w:hRule="atLeast"/>
      </w:trPr>
      <w:tc>
        <w:tcPr>
          <w:tcW w:w="4565" w:type="dxa"/>
          <w:tcBorders/>
          <w:vAlign w:val="center"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3880" cy="563880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3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pBdr>
        <w:bottom w:val="single" w:sz="18" w:space="1" w:color="000000"/>
      </w:pBdr>
      <w:tabs>
        <w:tab w:val="clear" w:pos="4536"/>
        <w:tab w:val="clear" w:pos="9072"/>
      </w:tabs>
      <w:ind w:left="-1418" w:right="-1418" w:hanging="0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sz w:val="8"/>
      </w:rPr>
      <w:t xml:space="preserve">                                            </w:t>
    </w:r>
    <w:r>
      <w:rPr>
        <w:rFonts w:cs="Arial" w:ascii="Arial" w:hAnsi="Arial"/>
        <w:sz w:val="8"/>
      </w:rPr>
      <w:t>.</w:t>
    </w:r>
  </w:p>
  <w:p>
    <w:pPr>
      <w:pStyle w:val="Footer"/>
      <w:ind w:left="-1418" w:right="-1418" w:hanging="0"/>
      <w:rPr>
        <w:rFonts w:ascii="Arial" w:hAnsi="Arial" w:cs="Arial"/>
        <w:sz w:val="28"/>
        <w:lang w:val="de-DE"/>
      </w:rPr>
    </w:pPr>
    <w:r>
      <w:rPr>
        <w:rFonts w:cs="Arial" w:ascii="Arial" w:hAnsi="Arial"/>
        <w:sz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sz w:val="24"/>
    </w:rPr>
  </w:style>
  <w:style w:type="character" w:styleId="5Char">
    <w:name w:val="Επικεφαλίδα 5 Char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forms/lx6fZMsqsSHmoEyt1" TargetMode="External"/><Relationship Id="rId5" Type="http://schemas.openxmlformats.org/officeDocument/2006/relationships/hyperlink" Target="http://www.kpenaousas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5:00Z</dcterms:created>
  <dc:creator>user76</dc:creator>
  <dc:description/>
  <cp:keywords/>
  <dc:language>en-US</dc:language>
  <cp:lastModifiedBy>KPE-Naoussas</cp:lastModifiedBy>
  <cp:lastPrinted>2017-09-08T11:27:00Z</cp:lastPrinted>
  <dcterms:modified xsi:type="dcterms:W3CDTF">2018-01-17T07:07:00Z</dcterms:modified>
  <cp:revision>3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