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ΑΙΤΗΣΗ</w:t>
      </w:r>
    </w:p>
    <w:p>
      <w:pPr>
        <w:pStyle w:val="Normal"/>
        <w:ind w:right="-51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ind w:right="-51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ΣΥΜΜΕΤΟΧΗΣ  ΣΤΟ   ΣΕΜΙΝΑΡΙΟ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Cs/>
          <w:sz w:val="24"/>
          <w:szCs w:val="24"/>
        </w:rPr>
        <w:t>ΤΟΥ ΚΠΕ ΝΑΟΥΣΑΣ &amp; των ΔΙΕΥΘΥΝΣΕΩΝ ΕΚΠΑΙΔΕΥΣΗΣ ΗΜΑΘΙΑΣ ΜΕ ΤΙΤΛΟ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>«</w:t>
      </w:r>
      <w:r>
        <w:rPr>
          <w:rFonts w:eastAsia="PMingLiU" w:cs="Calibri" w:ascii="Calibri" w:hAnsi="Calibri"/>
          <w:b/>
          <w:sz w:val="22"/>
          <w:szCs w:val="22"/>
        </w:rPr>
        <w:t>Αρχιτεκτονική και Παιδί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>».</w:t>
      </w:r>
    </w:p>
    <w:p>
      <w:pPr>
        <w:pStyle w:val="Normal"/>
        <w:ind w:right="-51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23-24 Φεβρουαρίου 2018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ΟΝΟΜΑΤΕΠΩΝΥΜΟ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ΙΔΙΟΤΗΤΑ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ΕΙΔΙΚΟΤΗΤΑ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Α.Μ.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ΣΧΟΛΕΙΟ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ΔΙΕΥΘΥΝΣΗ ΕΚΠΑΙΔΕΥΣΗΣ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ΤΗΛΕΦΩΝΟ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n-US"/>
        </w:rPr>
        <w:t>E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-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n-US"/>
        </w:rPr>
        <w:t>MAIL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Ο/Η ΑΙΤΩΝ/ΟΥΣΑ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1347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2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ar-SA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qFormat/>
    <w:rsid w:val="004172f0"/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4172f0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</Words>
  <Characters>236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0:00Z</dcterms:created>
  <dc:creator>User</dc:creator>
  <dc:description/>
  <dc:language>en-US</dc:language>
  <cp:lastModifiedBy>KPE-Naoussas</cp:lastModifiedBy>
  <dcterms:modified xsi:type="dcterms:W3CDTF">2018-01-1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