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993"/>
        <w:gridCol w:w="3828"/>
      </w:tblGrid>
      <w:tr>
        <w:trPr>
          <w:trHeight w:val="2410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/>
                <w:kern w:val="0"/>
                <w:lang w:val="el-GR" w:eastAsia="en-US" w:bidi="ar-SA"/>
              </w:rPr>
              <w:drawing>
                <wp:inline distT="0" distB="0" distL="0" distR="0">
                  <wp:extent cx="406400" cy="406400"/>
                  <wp:effectExtent l="0" t="0" r="0" b="0"/>
                  <wp:docPr id="1" name="Εικόνα 1" descr="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ΛΛΗΝΙΚΗ ΔΗΜΟΚΡΑΤΙ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ΥΠΟΥΡΓΕΙΟ ΠΑΙΔΕΙΑΣ ΚΑΙ ΘΡΗΣΚΕΥΜΑΤ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Γραφείο Υφυπουργο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Μαρούσι, 20-09-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Αρ. Πρωτ.: 3596</w:t>
            </w:r>
          </w:p>
        </w:tc>
      </w:tr>
      <w:tr>
        <w:trPr>
          <w:trHeight w:val="4066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αχ. Δ/νση: Ανδρέα Παπανδρέου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.Κ. 15180- Μαρούσ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://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inedu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r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/</w:t>
              </w:r>
            </w:hyperlink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ληροφορίες:  Φ. Στριάγκ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Rpc41"/>
                <w:rFonts w:ascii="Times New Roman" w:hAnsi="Times New Roman" w:cs="Times New Roman"/>
                <w:color w:val="0072C6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-</w:t>
            </w: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engram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be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inedu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r</w:t>
              </w:r>
            </w:hyperlink>
            <w:r>
              <w:rPr>
                <w:rStyle w:val="Rpc41"/>
                <w:rFonts w:eastAsia="Corbel" w:cs="Times New Roman" w:ascii="Times New Roman" w:hAnsi="Times New Roman"/>
                <w:color w:val="0072C6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41"/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ηλέφωνα: 210. 344.26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09" w:hanging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Περιφερειακούς Διευθυντές Πρωτοβάθμιας &amp; Δευτεροβάθμιας Εκπαίδευσης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Διευθυντές Πρωτοβάθμιας &amp; Δευτεροβάθμιας  Εκπαίδευσης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τές και Προϊσταμένους Σχολικών Μονάδων Π.Ε. &amp; Δ.Ε (δια των Διευθύνσεων Π.Ε.&amp; Δ.Ε.) 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 xml:space="preserve">Συλλόγους Γονέων  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(μέσω των Σχολικών Μονάδων Π.Ε. &amp; Δ.Ε.)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5. Ανώτατη Συνομοσπονδία Γονέων Ελλάδας (Α.Σ.ΜΕ.Γ.Ε.)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ΘΕΜΑ: </w:t>
      </w: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  <w:t>«Ενημερωτική διαδικτυακή εκδήλωση για τον εμβολιασμό στη μαθητική κοινότητα»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Με την έναρξη λειτουργίας των σχολικών μονάδων και την επιστροφή στη δια ζώσης διδασκαλία, ένας από τους στόχους του Υ.ΠΑΙ.Θ. είναι η ενημέρωση της εκπαιδευτικής κοινότητας για τη σημασία της εμβολιαστικής κάλυψης κατά της νόσου Covid-19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Το Υπουργείο Παιδείας και Θρησκευμάτων, κατανοώντας την ανάγκη ορθής και σε βάθος ενημέρωσης των μαθητών/τριών και των γονέων/κηδεμόνων τους, διοργανώνει την </w:t>
      </w:r>
      <w:r>
        <w:rPr>
          <w:rFonts w:cs="Times New Roman" w:ascii="Times New Roman" w:hAnsi="Times New Roman"/>
          <w:b/>
          <w:bCs/>
          <w:sz w:val="26"/>
          <w:szCs w:val="26"/>
        </w:rPr>
        <w:t>Τρίτη 21 Σεπτεμβρίου 2021 στις 16:00</w:t>
      </w:r>
      <w:r>
        <w:rPr>
          <w:rFonts w:cs="Times New Roman" w:ascii="Times New Roman" w:hAnsi="Times New Roman"/>
          <w:sz w:val="26"/>
          <w:szCs w:val="26"/>
        </w:rPr>
        <w:t xml:space="preserve"> ενημερωτική διαδικτυακή εκδήλωση με θέμα: </w:t>
      </w:r>
      <w:r>
        <w:rPr>
          <w:rFonts w:cs="Times New Roman" w:ascii="Times New Roman" w:hAnsi="Times New Roman"/>
          <w:i/>
          <w:iCs/>
          <w:sz w:val="26"/>
          <w:szCs w:val="26"/>
        </w:rPr>
        <w:t>«</w:t>
      </w:r>
      <w:r>
        <w:rPr>
          <w:rFonts w:cs="Times New Roman" w:ascii="Times New Roman" w:hAnsi="Times New Roman"/>
          <w:i/>
          <w:iCs/>
          <w:color w:val="212121"/>
          <w:sz w:val="26"/>
          <w:szCs w:val="26"/>
          <w:shd w:fill="FFFFFF" w:val="clear"/>
        </w:rPr>
        <w:t>Ενημέρωση για τον Εμβολιασμό Παιδιών και Εφήβων 12-17 ετών»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Η Ομότιμη Καθηγήτρια Παιδιατρικής και Πρόεδρος της Εθνικής Επιτροπής Εμβολιασμών κα. Μαρία Θεοδωρίδου και η Καθηγήτρια Παιδιατρικής Λοιμωξιολογίας κα. Βάνα Παπαευαγγέλου θα ενημερώσουν για τη σημασία του εμβολιασμού και ταυτόχρονα θα απαντήσουν σε κάθε απορία και ερώτημα σχετικά με τα εμβόλια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Την εκδήλωση μπορούν να παρακολουθήσουν γονείς, εκπαιδευτικοί, μαθητές και μαθήτριες, αλλά και όποιος άλλος ενδιαφέρεται, από το κανάλι του Υ.ΠΑΙ.Θ. στο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στο σύνδεσμο: </w:t>
      </w: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youtu.be/KzHniXrJQaQ</w:t>
        </w:r>
      </w:hyperlink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αλλά και από τον λογαριασμό που διαθέτει το Υ.ΠΑΙ.Θ. στο κοινωνικό δίκτυο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val="en-US"/>
        </w:rPr>
        <w:t>Facebook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(σύνδεσμος: </w:t>
      </w:r>
      <w:hyperlink r:id="rId6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www.facebook.com/MinEduGR</w:t>
        </w:r>
      </w:hyperlink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Στο πλαίσιο του ανοικτού διαλόγου, μπορείτε να υποβάλλετε τα ερωτήματά σας στη φόρμα </w:t>
      </w:r>
      <w:hyperlink r:id="rId7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forms.gle/7qVHt6NfTASWHxCw5</w:t>
        </w:r>
      </w:hyperlink>
      <w:r>
        <w:rPr/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από τη Δευτέρα 20 Σεπτεμβρίου μέχρι και την Τρίτη 21 Σεπτεμβρίου στις 14:00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Την εκδήλωση θα προλογίσει η Υπουργός Παιδείας και Θρησκευμάτων κα Νίκη Κεραμέως και η αρμόδια υφυπουργός Ζέττα Μακρή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Παρακαλούμε για την ενημέρωση των μαθητών/τριών, των εκπαιδευτικών και των γονέων/κηδεμόνων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Η Υφυπουργός</w:t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ΖΩΗ (ΖΕΤΤΑ) Μ.  ΜΑΚΡΗ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a76"/>
    <w:pPr>
      <w:widowControl/>
      <w:bidi w:val="0"/>
      <w:spacing w:lineRule="auto" w:line="259" w:before="0" w:after="16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90a76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orbel" w:hAnsi="Corbel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90a76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orbel" w:hAnsi="Corbel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90a7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90a7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90a7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90a7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90a7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90a7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90a7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90a76"/>
    <w:rPr>
      <w:rFonts w:ascii="Corbel" w:hAnsi="Corbel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color w:val="323E4F" w:themeColor="text2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590a76"/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Τίτλος Char"/>
    <w:basedOn w:val="DefaultParagraphFont"/>
    <w:link w:val="Title"/>
    <w:uiPriority w:val="10"/>
    <w:qFormat/>
    <w:rsid w:val="00590a76"/>
    <w:rPr>
      <w:rFonts w:ascii="Corbel" w:hAnsi="Corbel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590a76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590a76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590a76"/>
    <w:rPr>
      <w:i/>
      <w:iCs/>
      <w:color w:val="auto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590a76"/>
    <w:rPr>
      <w:i/>
      <w:iCs/>
      <w:color w:val="000000" w:themeColor="text1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590a76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590a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0a76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590a76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590a76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90a76"/>
    <w:rPr>
      <w:b w:val="false"/>
      <w:bCs w:val="false"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3b7a1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b7a16"/>
    <w:rPr>
      <w:color w:val="605E5C"/>
      <w:shd w:fill="E1DFDD" w:val="clear"/>
    </w:rPr>
  </w:style>
  <w:style w:type="character" w:styleId="Rpc41" w:customStyle="1">
    <w:name w:val="_rpc_41"/>
    <w:basedOn w:val="DefaultParagraphFont"/>
    <w:qFormat/>
    <w:rsid w:val="00e207ea"/>
    <w:rPr/>
  </w:style>
  <w:style w:type="character" w:styleId="Char4" w:customStyle="1">
    <w:name w:val="Κείμενο πλαισίου Char"/>
    <w:basedOn w:val="DefaultParagraphFont"/>
    <w:link w:val="BalloonText"/>
    <w:uiPriority w:val="99"/>
    <w:semiHidden/>
    <w:qFormat/>
    <w:rsid w:val="008758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0a76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590a76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590a76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590a76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590a76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90a76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0a76"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uiPriority w:val="34"/>
    <w:qFormat/>
    <w:rsid w:val="00e207ea"/>
    <w:pPr>
      <w:spacing w:lineRule="auto" w:line="276" w:before="0" w:after="200"/>
      <w:ind w:left="720" w:hanging="0"/>
      <w:contextualSpacing/>
    </w:pPr>
    <w:rPr>
      <w:rFonts w:eastAsia="Corbel" w:eastAsiaTheme="minorHAnsi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75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4767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207e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edu.gov.gr/" TargetMode="External"/><Relationship Id="rId4" Type="http://schemas.openxmlformats.org/officeDocument/2006/relationships/hyperlink" Target="mailto:gengram.abe@minedu.gov.gr" TargetMode="External"/><Relationship Id="rId5" Type="http://schemas.openxmlformats.org/officeDocument/2006/relationships/hyperlink" Target="https://youtu.be/KzHniXrJQaQ" TargetMode="External"/><Relationship Id="rId6" Type="http://schemas.openxmlformats.org/officeDocument/2006/relationships/hyperlink" Target="https://www.facebook.com/MinEduGR" TargetMode="External"/><Relationship Id="rId7" Type="http://schemas.openxmlformats.org/officeDocument/2006/relationships/hyperlink" Target="https://forms.gle/7qVHt6NfTASWHxCw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Με ζώνες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Με ζώνες">
      <a:majorFont>
        <a:latin typeface="Corbe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Με ζώνες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03C72-EC69-4729-ACA7-E4366C2A4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82</Characters>
  <CharactersWithSpaces>269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2:00Z</dcterms:created>
  <dc:creator>Αλεξάνδρα Νάκου</dc:creator>
  <dc:description/>
  <dc:language>en-US</dc:language>
  <cp:lastModifiedBy>User</cp:lastModifiedBy>
  <cp:lastPrinted>2021-09-20T07:19:00Z</cp:lastPrinted>
  <dcterms:modified xsi:type="dcterms:W3CDTF">2021-09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